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заседаний Школьного Учен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Школьного Ученического 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 сентября 2023года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15 че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работы ученического самоуправления за прошлый год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спективы работы на текущи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ы ученического самоуправления (в Школьный Ученический совет школы, в класс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Тарбаеву Е.Б, заместителя директора о значении УС в жизни школы, о задачах совета на новы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УС в 2021-202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вновь назначенного а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знать работу ШУС школы в 2021-2022 учебном году удовлетворительной 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вести в классах выборы актива, обсудить кандидатуры в УС школы (срок до 25 сентяб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                           Цыдыпов Эрдэн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Школьного Ученического 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сентября 2023 года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18 че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зидента УС школы и руководителей отд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плана работы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положения об Ученическом Сове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я Дня Самоуправл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Дугарову А.В, заместителя директора о роли президента 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и третьему вопросу Тарбаеву Е.Б, которая вынесла на обсуждение план УС на учебный год, Положение об УС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дыпова В.В. предложила внести в план часы по учебе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прошло обсуждение проведение Дня Самоуправл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збрать председателем ШУС школы Булатову Адису, ученицу 8  класса, заместителем Найданову Татьяну, ученицу 8 Г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руководителей отдел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работы ШУС на 2022-2023 учебный год (единоглас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твердить Положение об ШУС школы 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нять активное участие в проведении Дня Самоуправления в школе (в помощь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значить ответственными Дугарову А.В, Булатову Адису, Найданову Татья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                                 Цыдып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32:00Z</dcterms:created>
  <dc:creator>Домашний ПК</dc:creator>
  <dc:description/>
  <cp:keywords/>
  <dc:language>en-US</dc:language>
  <cp:lastModifiedBy>Пользователь</cp:lastModifiedBy>
  <cp:lastPrinted>2013-07-11T12:19:00Z</cp:lastPrinted>
  <dcterms:modified xsi:type="dcterms:W3CDTF">2023-10-10T14:32:00Z</dcterms:modified>
  <cp:revision>2</cp:revision>
  <dc:subject/>
  <dc:title/>
</cp:coreProperties>
</file>