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ур-Дзокой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7280" cy="190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2" t="22315" r="7498" b="6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распорядка обучаю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1. Настоящие правила внутреннего распорядка обучающихся (далее – Правила) разработаны в соответствии с ст. 34 Федерального закона от 29.12.2012 № 273-ФЗ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4.07.1998 №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п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иказом Минобрнауки России от 15.03.2013 № 185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Порядка применения к обучающимся и снятия с обучающихся мер дисциплинарного взыскания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2. Правила разработаны с целью реализации положений нормативных правовых актов РФ, эффективной организации образовательного процесса, соблюдения прав и свобод участников образовательных отношений, развития личностных качест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3. Правила устанавливают требования к поведению обучающихся во время образовательного процесса, во время нахождения на территории образовательного учреждения и (или) во время мероприятий с участием обучающихся ОУ, а также основания и порядок привлечения обучающихся ОУ к дисциплинарной ответственности и представления к поощ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4. Поведение обучающихся в ОУ регламентируется нормативными правовыми актами РФ, локальными нормативными актами ОУ, нормами морали и нравственности, нормами дело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5. Дисциплина в ОУ </w:t>
      </w:r>
      <w:r>
        <w:rPr>
          <w:rFonts w:cs="Times New Roman CYR" w:ascii="Times New Roman CYR" w:hAnsi="Times New Roman CYR"/>
          <w:sz w:val="24"/>
          <w:szCs w:val="24"/>
        </w:rPr>
        <w:t>поддерживается на основе уважения человеческого достоинства обучающихся, педагогических и иных работников ОУ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6. Правила распространяются на всех обучающихся ОУ, за исключением воспитанников дошкольного отдел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 Правила разработаны при участии коллегиальных органов управления ОУ и согласованы с советом обучающихся, советом родителей (родительским комитетом), общим собранием работнико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8. Правила вступают в силу со дня их утверждения руководителем ОУ. Иные локальные нормативные акты ОУ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9. Правила размещаются в открытом доступе на информационных стендах ОУ и официальном сайте ОУ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рав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. Обучающиеся имеют право 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защиту от информации, пропаганды и агитации, наносящих вред здоровью, нравственному и духов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сещение по своему выбору мероприятий, которые проводятся в ОУ и не предусмотрены учебным планом, в порядке, установленном локальным нормативным актом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частие в научно-исследовательской, научно-технической, экспериментальной и инновационной деятельности, осуществляемой ОУ под руководством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публикование своих работ в изданиях ОУ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рофессиональную ориентацию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бучение по индивидуальному учебному плану, в т. ч. ускоренное обучение, в пределах осваиваемой образовательной программы в порядке, установленном локальным нормативным актом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выражение мнения о выборе формы образования и обучения, выбор формы получения образования и формы обучения после получения основного общего образования или после достижения 18 лет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выбор факультативных и элективных учебных предметов, курсов, дисциплин (модулей) из перечня, предлагаемого ОУ, после получения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У,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зачет, в порядке, установленном соответствующим локальным актом ОУ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каникулы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еревод в другое ОУ, реализует образовательную программу соответствующе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частие в управлении ОУ в порядке, установленном уставом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бжалование актов ОУ в установленном законодательством РФ порядке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бращение в комиссию по урегулированию споров между участниками образовательных отношений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рохождение промежуточной аттестации по соответствующим учебному предмету, курсу, дисциплине (модулю) не более двух раз в сроки, определяемые локальным актом ОУ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бесплатную перевозку до образовательных организаций и обратно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ля сельских школ, осуществляющих подвоз между поселениями</w:t>
      </w:r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здание общественных объединений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ля детей старше 8 лет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Меры социальной поддерж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В ОУ реализуются меры социальной поддержки, установленные в отношении отдельных категорий обучающихся в соответствии с нормативными правовыми актами РФ, субъекта РФ,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омимо вышеуказанных мер в ОУ могут устанавливаться меры социальной поддержки, закрепленные соответствующим локальным нормативным актом, принятым с участием коллегиальных органов управления и реализуемые за счет привлечения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Обучающие обязан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блюдать нормативные правовые акты РФ, субъекта РФ, правовые ак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блюдать устав ОУ, решения коллективных органов управления ОУ, правила внутреннего распорядка, иные локальные акты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выполнять законные требования и распоряжения администрации и педагогов, сотрудников охраны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важать честь и достоинство других обучающихся и работников ОУ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бережно относиться к имуществу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блюдать требования делового этикета, принятого в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ледить за своим внешним видом, выполнять требования к внешнему виду, установленные локальным нормативным актом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соблюдать правила посещения ОУ обучающимися, правила поведения во время урока, правила поведения во время перерывов между занятиями, правила поведения на территории ОУ, а также правила пользования библиотекой, объектами инфраструктуры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Правила посещения обучающимися О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Посещение обучающимися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пропуска занятий и (или) отдельных уроков, 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Если занятия были пропущены без уважительной причины и родители не знали об этом, администрация ОУ предпринимает организационные и психолого-педагогические меры по профилактике пропусков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Если индивидуальные профилактические мероприятия с обучающимся и родителями (законными представителями) не имеют положительных результатов, обучающийся ставится на внутришкольн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а внутришкольный учет ставится обучающийся за неоднократные, систематические пропуски учебных занятий, а также за длительное непосещение ОУ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В отношении родителей (законных представителей), не уделяющих должного внимания воспитанию и получению образования обучающегося, направляется соответствующая информация в орган управления образованием и в Комиссию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7. Обучающиеся должны приходить в ОУ за 10–15 мин до начала учебных занятий. Опоздание на занятия без уважительной причины недопустимо. В случае опоздания на урок, обучающийся проходит в класс таким образом, чтобы не мешать обучению друг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8. Перед началом занятий обучающиеся оставляют верхнюю одежду в гардер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9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гардеробе, в т. ч. в верхней одежде, не рекомендуется оставлять деньги, документы, ценные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0. Запрещается находиться в гардеробе после звонка к началу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1. Обучающийся должен иметь при себе дневник и все необходимые для уроков принадлежности, а также сменную обувь для уроков физкультуры. Для отдельных уроков необходимо приносить специальную одежду (фартук, нарукавники), спортивную фор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12. В ОУ запрещается приносить: </w:t>
      </w:r>
      <w:r>
        <w:rPr>
          <w:rFonts w:cs="Times New Roman CYR" w:ascii="Times New Roman CYR" w:hAnsi="Times New Roman CYR"/>
          <w:sz w:val="24"/>
          <w:szCs w:val="24"/>
        </w:rPr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3. Не допускается приводить (приносить) с собой в ОУ домашних и иных животных, птиц, репти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4. Не допускается находиться на территории и в здании ОУ в не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5. В здании ОУ и на ее территории запрещ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распивать энергетические, алкогольные, спиртосодержащие напитки и пиво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играть в азартные игры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курить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использовать ненормативную лексику (сквернословить)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находиться в одежде, не соответствующей установленным в ОУ требованиям, в верхней одежде и (или) головных убор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ртить имущество ОУ или использовать его не по назначению, совершать действия, нарушающие чистоту и порядок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ередвигаться в здании и на территории ОУ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существлять кино-, фото- и видеосъемку в здании и на территории ОУ без разреш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решать спорные вопросы с помощью физической силы, психологического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6. Обучающимся также запрещ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окидать здание и территорию ОУ во время образовательного процесса без разрешения классного руководителя или дежурного администратора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Правила поведения обучающихся во время у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ремя урока обучаю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6. По первому требованию учителя (классного руководителя) обучающиеся должны предъявлять днев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7. При готовности задать вопрос или ответить обучающиеся поднимают руку и получают 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8. Если обучающемуся необходимо выйти из класса, он должен попросить разрешения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9. Звонок с урока – это сигнал для учителя. Когда учитель объявит об окончании урока, обучающиеся вправе встать, навести чистоту и порядок на свое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0. 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с разрешения у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Правила поведения обучающихся во время перем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Время, отведенное на перемену, предназначается для отдыха и подготовки к следующему по расписанию зан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Допускаются занятия настольными видами спорта в специально отвед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3. Во время перерывов (перемен) обучающимся запрещ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толкать друг друга, перебрасываться предметами, наносить вред имуществу ОУ, оставлять мусор вне мусорных корзин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потреблять непристойные выражения, использовать непристойные жесты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громко слушать музыку из записыв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4. В случае отсутствия следующего урока, обучающиеся обязаны обратиться к дежурному администратору ОУ, а также поставить в известность своего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Правила поведения обучающихся в стол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бучающиеся обслуживаются в столовой в порядке живой очереди, работники имеют право не обслуживать обучающихся вне очереди, за исключением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Обучающиеся выполняют требования работников столовой, дежурного учителя, дежурных по столовой, соблюдают порядок при покупке продуктов питания и напитков, проявляют внимание и 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Обучающиеся употребляют продукты питания и напитки, приобретенные в столовой и принесенные с собой, только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бучающиеся убирают за собой столовые принадлежности и посуду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Правила поведения обучающихся во время ыфезд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1. Перед проведением мероприятия обучающиеся проходят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2. Во время проведения мероприятия обучающимся следует выполнять все указания руководителя группы, соблюдать правила поведения на улице, в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4. Обучающиеся обязаны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5. Обучающиеся должны уважать местные традиции, бережно относиться к природе, памятникам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6. Обучающиеся не должны самостоятельно покидать мероприятие, сделать это они могут только с разрешения руководителя группы или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Правила этик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. Обучающиеся должн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здороваться с работниками и посетителями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проявлять уважение к старшим, заботиться о младших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уступать дорогу педагогам, мальчики – пропускать вперед девочек, старшие – пропускать вперед младших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вежливо общаться с окружающи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не допускать откровенную демонстрацию лич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не разговаривать громко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Способы обеспеч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1. Дисциплина и порядок поддерживаются в ОУ посредством самоконтроля со стороны всех участников образовательного процесса, самоорганизации обучающихся и работников, применением мер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2. В целях поддержания порядка, обеспечения прав обучающихся и работников, профилактики и раннего выявления дисциплинарных проступков в ОУ организуются ежедневные дежурства обучающихся и педагогических работников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3. Дежурство обучающихся по ОУ является способом самоорганизации учебного коллектива, формой воспит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4. Назначение дежурными по ОУ не умаляет прав или обязан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5. Дежурные по ОУ в своем поведении должны являться примером достой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6.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Защита прав, свод, гарантий и законных интересо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2.1. В целях защиты своих прав, свобод, гарантий и законных интересов обучающиеся и (или) их родители (законные представители) самостоятельно или через своих выборных представителей вправ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направлять в органы управления ОУ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обращаться в комиссию по урегулированию споров между участниками образовательных отношений ОУ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-</w:t>
        <w:tab/>
      </w:r>
      <w:r>
        <w:rPr>
          <w:rFonts w:cs="Times New Roman CYR" w:ascii="Times New Roman CYR" w:hAnsi="Times New Roman CYR"/>
          <w:sz w:val="24"/>
          <w:szCs w:val="24"/>
        </w:rPr>
        <w:t>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Ацула</dc:creator>
  <dc:description/>
  <cp:keywords/>
  <dc:language>en-US</dc:language>
  <cp:lastModifiedBy>Пользователь Windows</cp:lastModifiedBy>
  <cp:lastPrinted>2019-04-03T13:27:00Z</cp:lastPrinted>
  <dcterms:modified xsi:type="dcterms:W3CDTF">2022-12-22T10:06:00Z</dcterms:modified>
  <cp:revision>2</cp:revision>
  <dc:subject/>
  <dc:title/>
</cp:coreProperties>
</file>